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drawing>
          <wp:inline distT="0" distB="0" distL="0" distR="0">
            <wp:extent cx="155892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NatWest Sports Development Programme.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Application for Grant Assistance 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ick which of the NatWest Sports Development Programme categories listed below you are applying under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</w:t>
        <w:tab/>
        <w:t>Coaching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</w:t>
        <w:tab/>
        <w:t>Sports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</w:t>
        <w:tab/>
        <w:t>Technical Official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</w:t>
        <w:tab/>
        <w:t>Travel Assistance</w:t>
        <w:tab/>
        <w:t>(</w:t>
        <w:tab/>
        <w:t>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ame of Member Is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ort(s) to be assiste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ame of Island’s Association(s) 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sponsible for administering this /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se sport(s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on responsible for the schem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ress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tact telephone no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sition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lifications and / o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xperience within the sport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give a brief description of the Scheme/Project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sz w:val="22"/>
          <w:szCs w:val="22"/>
        </w:rPr>
      </w:pPr>
      <w:r>
        <w:rPr>
          <w:rFonts w:cs="Bernard MT Condensed" w:ascii="Bernard MT Condensed" w:hAnsi="Bernard MT Condensed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oposed dates 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uration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pecific venues to be used (if any):</w:t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 range of participants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umber of participants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quipment to be used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hat do you hope to achieve by running this scheme and what would be the benefits to your Island sport (s)?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tails of any previous assistance received under the NatWest Sports Development Programme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s the Sport received any other financial support in the last two years? 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es, please give details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ve similar programmes for this Sport operated before on the Island?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es, please give detail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INANCIAL BREAKDOWN OF PROJEC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All details to be provided in </w:t>
      </w:r>
      <w:r>
        <w:rPr>
          <w:rFonts w:cs="Helvetica" w:ascii="Helvetica" w:hAnsi="Helvetica"/>
          <w:b/>
          <w:sz w:val="22"/>
          <w:szCs w:val="22"/>
        </w:rPr>
        <w:t>pounds sterling only</w:t>
      </w:r>
      <w:r>
        <w:rPr>
          <w:rFonts w:cs="Helvetica" w:ascii="Helvetica" w:hAnsi="Helvetica"/>
          <w:sz w:val="22"/>
          <w:szCs w:val="22"/>
        </w:rPr>
        <w:t>, please describe details of project costs including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st of facility hire </w:t>
        <w:tab/>
        <w:tab/>
        <w:tab/>
        <w:tab/>
        <w:t xml:space="preserve">            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quipment hire </w:t>
        <w:tab/>
        <w:tab/>
        <w:tab/>
        <w:tab/>
        <w:tab/>
        <w:t xml:space="preserve">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ther Expenses - Listed individually with description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.g. travel, accommodation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Total cost of project </w:t>
        <w:tab/>
        <w:tab/>
        <w:tab/>
        <w:tab/>
        <w:t xml:space="preserve">          £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rces of funding for the project      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ther public funds </w:t>
        <w:tab/>
        <w:tab/>
        <w:tab/>
        <w:t xml:space="preserve">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wn Contribution                               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ponsorship </w:t>
        <w:tab/>
        <w:tab/>
        <w:tab/>
        <w:tab/>
        <w:tab/>
        <w:t xml:space="preserve">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West Island Games grant requested</w:t>
      </w:r>
      <w:r>
        <w:rPr>
          <w:rFonts w:cs="Helvetica" w:ascii="Helvetica" w:hAnsi="Helvetica"/>
          <w:sz w:val="22"/>
          <w:szCs w:val="22"/>
        </w:rPr>
        <w:t xml:space="preserve">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y additional information you wish to include </w:t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 the best of our knowledge the information provided is correc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gned b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Organiser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application MUST be counter-signed by either the Chairman or Secretary of your Local Island Games Association confirming their support.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gned by: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hairman / Secretary of Local IGA Association</w:t>
        <w:tab/>
        <w:t>(delete as appropriate)</w:t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Terms and Conditions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 xml:space="preserve">There will be a maximum of £2,000 granted to each Island per calendar year to ensure that the total fund is distributed as fairly as possible throughout the Member Islands.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Application should be returned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International Island Games Association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oldie House 2</w:t>
      </w:r>
      <w:r>
        <w:rPr>
          <w:rFonts w:cs="Helvetica" w:ascii="Helvetica" w:hAnsi="Helvetica"/>
          <w:b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b/>
          <w:sz w:val="22"/>
          <w:szCs w:val="22"/>
        </w:rPr>
        <w:t xml:space="preserve"> Floor, 1 - 4 Goldie Terrace,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uglas, Isle of Man IM 1EB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l and Fax number 0044162461334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fficial use only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plication reference ………………………………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 of grant approved and date     ………………………………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gned          …………………………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A8DD3"/>
        </w:rPr>
      </w:pPr>
      <w:r>
        <w:rPr>
          <w:rFonts w:cs="Arial" w:ascii="Arial" w:hAnsi="Arial"/>
          <w:color w:val="0A8DD3"/>
        </w:rPr>
        <w:drawing>
          <wp:inline distT="0" distB="0" distL="0" distR="0">
            <wp:extent cx="1467485" cy="9601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797" w:right="1797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landgames.net/iga/natwest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00Z</dcterms:created>
  <dc:creator>Kay Batty</dc:creator>
  <dc:description/>
  <cp:keywords/>
  <dc:language>en-US</dc:language>
  <cp:lastModifiedBy>Kay Batty</cp:lastModifiedBy>
  <cp:lastPrinted>2008-06-05T15:30:00Z</cp:lastPrinted>
  <dcterms:modified xsi:type="dcterms:W3CDTF">2012-05-25T07:38:00Z</dcterms:modified>
  <cp:revision>2</cp:revision>
  <dc:subject/>
  <dc:title>Draft of revised NWSDP Appl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